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MEDIDAS CAUTELARES -  BUSCA E APREENSÃ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R. JUIZ DO TRABALHO - PRESIDENTE DA MM _______ JUNTA DE CONCILIAÇÃO E JULGAMENTO DA COMARCA DE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cesso n.º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Nome do  reclamante), já qualificado nos autos da Reclamatória Trabalhista em que tem como "ex adverso" _____________(nome da  reclamada), vem, forte nos arts. 796 e 797, mais arts. 839 a 843 todos Código de Processo Civil, requerer busca e apreensão dos livros e documentos da reclamada, conforme a seguir expõe, para a final pedi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Na audiência de conciliação e julgamento de _____________ deferiu-se perícia nos livros da contabilidade e demais documentos da reclamada, objetivando o pagamento dos adicionais a que faz jus o reclamant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A reclamada, entretanto, recusa-se a fornecer o material para exame técnico, diante do que se requer sua busca e apreensão, colocando-se na Secretaria desta MM. Junta à disposição do Dr. Peri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Local e data Assinatura do advog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09:00Z</dcterms:created>
  <dc:creator>Arnaldo</dc:creator>
  <dc:description/>
  <dc:language>en-US</dc:language>
  <cp:lastModifiedBy>Arnaldo</cp:lastModifiedBy>
  <dcterms:modified xsi:type="dcterms:W3CDTF">2003-05-07T00:09:00Z</dcterms:modified>
  <cp:revision>1</cp:revision>
  <dc:subject/>
  <dc:title>MEDIDAS CAUTELARES -  BUSCA E APREENSÃO</dc:title>
</cp:coreProperties>
</file>